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гласно РЕГИСТРАЦИСКИОТ ПРАВИЛНИК на МРФ, натпреварувачот ________________________________ ја дава следнат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СТАПНИЦА-ИЗЈАВ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Јас ________________________________ од _____________, Л.К. бр. ______________ со ЕМБГ ________________ изјавувам дека по своја волја го избирам клубот ____________________________ од ______________, сакам да бидам регистриран за истиот и ги прифаќам Нормативните акти на клубот, МРФ и ЦИПС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Се обврзувам да ги почитувам, да се придржувам и да ги спроведувам принципите на општиот спортски кодекс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год.                                                                </w:t>
      </w:r>
      <w:r>
        <w:rPr>
          <w:rFonts w:cs="Verdana" w:ascii="Verdana" w:hAnsi="Verdana"/>
          <w:sz w:val="24"/>
          <w:szCs w:val="24"/>
          <w:lang w:val="mk-MK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атпреварувач</w:t>
      </w:r>
    </w:p>
    <w:p>
      <w:pPr>
        <w:pStyle w:val="Normal"/>
        <w:ind w:left="57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_Times" w:hAnsi="M_Times" w:cs="M_Time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M_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6:00Z</dcterms:created>
  <dc:creator>Pesic</dc:creator>
  <dc:description/>
  <cp:keywords/>
  <dc:language>en-US</dc:language>
  <cp:lastModifiedBy>Pesic</cp:lastModifiedBy>
  <dcterms:modified xsi:type="dcterms:W3CDTF">2011-12-02T10:50:00Z</dcterms:modified>
  <cp:revision>2</cp:revision>
  <dc:subject/>
  <dc:title>Согласно РЕГИСТРАЦИСКИОТ ПРАВИЛНИК на МРФ, натпреварувачот ________________________________ ја дава следната</dc:title>
</cp:coreProperties>
</file>