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Heading"/>
        <w:rPr>
          <w:rFonts w:ascii="Arial" w:hAnsi="Arial" w:cs="Arial"/>
          <w:sz w:val="32"/>
          <w:lang w:val="mk-MK"/>
        </w:rPr>
      </w:pPr>
      <w:r>
        <w:rPr>
          <w:rFonts w:cs="Arial" w:ascii="Arial" w:hAnsi="Arial"/>
          <w:sz w:val="32"/>
          <w:lang w:val="mk-MK"/>
        </w:rPr>
        <w:t xml:space="preserve">КОНЕЧЕН ПОЕДИНЕЧЕН ПЛАСМАН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</w:rPr>
        <w:tab/>
        <w:tab/>
      </w:r>
    </w:p>
    <w:p>
      <w:pPr>
        <w:pStyle w:val="Normal"/>
        <w:rPr>
          <w:b/>
          <w:b/>
          <w:bCs/>
          <w:sz w:val="28"/>
          <w:lang w:val="mk-MK"/>
        </w:rPr>
      </w:pPr>
      <w:r>
        <w:rPr>
          <w:rFonts w:cs="Arial" w:ascii="Arial" w:hAnsi="Arial"/>
          <w:sz w:val="28"/>
        </w:rPr>
        <w:t xml:space="preserve">За дисциплина: </w:t>
      </w:r>
      <w:r>
        <w:rPr>
          <w:rFonts w:cs="Arial" w:ascii="Arial" w:hAnsi="Arial"/>
          <w:b/>
          <w:bCs/>
          <w:sz w:val="28"/>
        </w:rPr>
        <w:t>“ПЛИВКА”</w:t>
      </w:r>
      <w:r>
        <w:rPr>
          <w:rFonts w:cs="Arial" w:ascii="Arial" w:hAnsi="Arial"/>
          <w:b/>
          <w:bCs/>
          <w:sz w:val="28"/>
          <w:lang w:val="mk-MK"/>
        </w:rPr>
        <w:t>- 2022</w:t>
      </w:r>
      <w:r>
        <w:rPr>
          <w:rFonts w:cs="Arial" w:ascii="Arial" w:hAnsi="Arial"/>
          <w:b/>
          <w:bCs/>
          <w:sz w:val="28"/>
        </w:rPr>
        <w:t xml:space="preserve">        </w:t>
      </w:r>
      <w:r>
        <w:rPr>
          <w:rFonts w:cs="Arial" w:ascii="Arial" w:hAnsi="Arial"/>
          <w:b/>
          <w:bCs/>
          <w:sz w:val="28"/>
          <w:lang w:val="mk-MK"/>
        </w:rPr>
        <w:t xml:space="preserve">                   </w:t>
      </w:r>
      <w:r>
        <w:rPr>
          <w:rFonts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Cs/>
          <w:sz w:val="28"/>
        </w:rPr>
        <w:t xml:space="preserve">Конкуренција: </w:t>
      </w:r>
      <w:r>
        <w:rPr>
          <w:rFonts w:cs="Arial" w:ascii="Arial" w:hAnsi="Arial"/>
          <w:b/>
          <w:bCs/>
          <w:sz w:val="28"/>
          <w:lang w:val="mk-MK"/>
        </w:rPr>
        <w:t>СЕ</w:t>
      </w:r>
      <w:r>
        <w:rPr>
          <w:rFonts w:cs="Arial" w:ascii="Arial" w:hAnsi="Arial"/>
          <w:b/>
          <w:bCs/>
          <w:sz w:val="28"/>
        </w:rPr>
        <w:t>НИОРИ</w:t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sz w:val="28"/>
          <w:lang w:val="mk-MK"/>
        </w:rPr>
      </w:pPr>
      <w:r>
        <w:rPr>
          <w:rFonts w:cs="Calibri" w:ascii="Calibri" w:hAnsi="Calibri"/>
          <w:b/>
          <w:bCs/>
          <w:sz w:val="28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mk-MK"/>
        </w:rPr>
      </w:pPr>
      <w:r>
        <w:rPr>
          <w:rFonts w:cs="Arial" w:ascii="Arial" w:hAnsi="Arial"/>
          <w:bCs/>
          <w:sz w:val="28"/>
          <w:lang w:val="mk-MK"/>
        </w:rPr>
        <w:t xml:space="preserve">Организатор: </w:t>
      </w:r>
      <w:r>
        <w:rPr>
          <w:rFonts w:cs="Arial" w:ascii="Arial" w:hAnsi="Arial"/>
          <w:b/>
          <w:bCs/>
          <w:sz w:val="28"/>
          <w:lang w:val="mk-MK"/>
        </w:rPr>
        <w:t xml:space="preserve">МАКЕДОНСКА РИБОЛОВНА ФЕДЕРАЦИЈА - СКОПЈЕ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lang w:val="mk-MK"/>
        </w:rPr>
      </w:pPr>
      <w:r>
        <w:rPr>
          <w:rFonts w:eastAsia="Arial" w:cs="Arial" w:ascii="Arial" w:hAnsi="Arial"/>
          <w:b/>
          <w:bCs/>
          <w:sz w:val="28"/>
          <w:lang w:val="mk-MK"/>
        </w:rPr>
        <w:t xml:space="preserve">          </w:t>
      </w:r>
    </w:p>
    <w:tbl>
      <w:tblPr>
        <w:tblW w:w="1601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992"/>
        <w:gridCol w:w="993"/>
        <w:gridCol w:w="992"/>
        <w:gridCol w:w="992"/>
        <w:gridCol w:w="992"/>
        <w:gridCol w:w="993"/>
        <w:gridCol w:w="992"/>
        <w:gridCol w:w="1134"/>
        <w:gridCol w:w="992"/>
        <w:gridCol w:w="992"/>
        <w:gridCol w:w="1134"/>
        <w:gridCol w:w="1134"/>
      </w:tblGrid>
      <w:tr>
        <w:trPr>
          <w:trHeight w:val="284" w:hRule="atLeast"/>
          <w:cantSplit w:val="true"/>
        </w:trPr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НАТПРЕВАРУВА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ЗДРУЖЕНИЕ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Прво коло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Второ коло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Трето коло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Четврто коло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Пето коло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 xml:space="preserve">теж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бодови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 xml:space="preserve">теж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бодови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тежин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бодови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 xml:space="preserve">теж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бодови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теж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бо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Вкупна теж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Вкупно бод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Пласман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Владо Тодоровски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5.611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36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4.771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2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.461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4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3.421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3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147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.4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Бабуна – Велес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Никола Џампа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3.69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5.4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.2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4.0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3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75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26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Бабуна – Веле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Ангел Тодо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3.3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4.86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.7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3.1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7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8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Бабуна – Веле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Зоран Јан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4.25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4.39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3.9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3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3.1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37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.0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Бистро – Струмиц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Илија Том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4.6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3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5.68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.5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3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3.7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3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.9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26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Бистро – Струмиц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Ѓорѓи Ќосевс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4.3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3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5.53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3.2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3.05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6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.69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Бистро - Струмиц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Иванчо Богоевс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4.5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4.67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.9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3.78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9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16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Вардар 2 – Скопј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Зоран Стефановс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4.6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3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6.98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.95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3.6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98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.1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26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Вардар 2 – Скопј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Тодор Наневс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3.2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5.58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.67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3.75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37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Вардар 2 – Скопј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Мирослав Андрее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.4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4.19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.28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3.4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8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16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Кркушка – Веле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Тони Пет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3.26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4.1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.29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3.35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4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57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Кркушка – Веле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Марјан Крале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3.9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2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4.55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.7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.1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6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Кркушка – Веле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ab/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MAC C Times" w:ascii="MAC C Times" w:hAnsi="MAC C Times"/>
        </w:rPr>
        <w:tab/>
        <w:tab/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tbl>
      <w:tblPr>
        <w:tblW w:w="1601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2"/>
        <w:gridCol w:w="1134"/>
        <w:gridCol w:w="1134"/>
      </w:tblGrid>
      <w:tr>
        <w:trPr>
          <w:trHeight w:val="284" w:hRule="atLeast"/>
          <w:cantSplit w:val="true"/>
        </w:trPr>
        <w:tc>
          <w:tcPr>
            <w:tcW w:w="28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НАТПРЕВАРУВА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ЗДРУЖЕНИЕ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Прво коло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Второ коло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Трето коло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Четврто коло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Пето коло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 xml:space="preserve">теж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бодови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 xml:space="preserve">теж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бодови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тежин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бодови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 xml:space="preserve">теж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бодови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теж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бо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Вкупна теж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Вкупно бод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Пласман</w:t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Драган Атанасовски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.708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8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3.978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0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.886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32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.626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6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9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1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Крап - Радовиш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Мите Филип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.48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.67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/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.69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85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  <w:bCs/>
                <w:lang w:val="mk-MK"/>
              </w:rPr>
              <w:t>9</w:t>
            </w:r>
          </w:p>
        </w:tc>
      </w:tr>
      <w:tr>
        <w:trPr>
          <w:trHeight w:val="26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Крап - Радови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Васе Здрав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.0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4.18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7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76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7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Крап - Радови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Никола Ципуше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/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.2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  <w:bCs/>
                <w:lang w:val="mk-MK"/>
              </w:rPr>
              <w:t>8</w:t>
            </w:r>
          </w:p>
        </w:tc>
      </w:tr>
      <w:tr>
        <w:trPr>
          <w:trHeight w:val="26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Крап - Радови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Ѓорги Ципуше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/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/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.4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4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</w:rPr>
              <w:t>4</w:t>
            </w:r>
            <w:r>
              <w:rPr>
                <w:rFonts w:cs="Arial" w:ascii="Arial" w:hAnsi="Arial"/>
                <w:bCs/>
                <w:lang w:val="mk-MK"/>
              </w:rPr>
              <w:t>2</w:t>
            </w:r>
          </w:p>
        </w:tc>
      </w:tr>
      <w:tr>
        <w:trPr>
          <w:trHeight w:val="26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Крап - Радови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Маријан Вељановс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3.06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/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0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  <w:bCs/>
                <w:lang w:val="mk-MK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Мак Дам - Кумано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Васил Хаџис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3.49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4.0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.4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.0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69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7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</w:tr>
      <w:tr>
        <w:trPr>
          <w:trHeight w:val="26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Мак Дам - Кумано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Тони Поповс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3.69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4.16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.1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.7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54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Мак Дам - Кумано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Бранислав Димовс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/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3.08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.8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.66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9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Мак Дам - Кумано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Панче Божин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4.67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5.4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.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4.2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8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.1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26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Трофеј - Струмиц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Џоко Гоше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4.1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5.5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.89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3.3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97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89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Трофеј - Струмиц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Драги Кома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.78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4.03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/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8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Трофеј - Струмиц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Наќе Ѓузе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/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.8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3.7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5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Трофеј - Струмиц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ab/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MAC C Times" w:ascii="MAC C Times" w:hAnsi="MAC C Times"/>
        </w:rPr>
        <w:tab/>
        <w:tab/>
        <w:tab/>
        <w:tab/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tbl>
      <w:tblPr>
        <w:tblW w:w="1601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992"/>
        <w:gridCol w:w="993"/>
        <w:gridCol w:w="992"/>
        <w:gridCol w:w="992"/>
        <w:gridCol w:w="992"/>
        <w:gridCol w:w="993"/>
        <w:gridCol w:w="992"/>
        <w:gridCol w:w="1134"/>
        <w:gridCol w:w="992"/>
        <w:gridCol w:w="992"/>
        <w:gridCol w:w="1134"/>
        <w:gridCol w:w="1134"/>
      </w:tblGrid>
      <w:tr>
        <w:trPr>
          <w:trHeight w:val="284" w:hRule="atLeast"/>
          <w:cantSplit w:val="true"/>
        </w:trPr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НАТПРЕВАРУВА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ЗДРУЖЕНИЕ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Прво коло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Второ коло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Трето коло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Четврто коло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Пето коло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 xml:space="preserve">теж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бодови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 xml:space="preserve">теж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бодови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тежин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бодови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 xml:space="preserve">теж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бодови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теж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бо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Вкупна теж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Вкупно бод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Пласман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Дејан Дупкарски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.036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2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.759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744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.583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9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22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4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  <w:bCs/>
                <w:lang w:val="mk-MK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Крап Виница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Љупчо Гоце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.1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.4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8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.4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2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40</w:t>
            </w:r>
          </w:p>
        </w:tc>
      </w:tr>
      <w:tr>
        <w:trPr>
          <w:trHeight w:val="26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Крап Виниц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Оливер Смиленс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.2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7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4.8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78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.3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68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Крап Виниц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Блаже Николос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3.1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5.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.6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.2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7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7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Оскар - Кавадарц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Злате Митре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3.3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5.29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.96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3.27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0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</w:tr>
      <w:tr>
        <w:trPr>
          <w:trHeight w:val="26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Оскар - Кавадарц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Ќире Малин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3.04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3.68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.3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3.2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4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69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Оскар - Кавадарц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Марјан Андонос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.3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5.3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.5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4.4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4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.2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Св.А.Петар - Охри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Трајче Дамјанос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3.7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4.2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.8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.8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9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</w:tr>
      <w:tr>
        <w:trPr>
          <w:trHeight w:val="26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Св.А.Петар - Охри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Наум Лазаревс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.4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4.8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.3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3.18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37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1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Св.А.Петар - Охри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Жарко Калес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.6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/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.4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0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</w:rPr>
              <w:t>4</w:t>
            </w:r>
            <w:r>
              <w:rPr>
                <w:rFonts w:cs="Arial" w:ascii="Arial" w:hAnsi="Arial"/>
                <w:bCs/>
                <w:lang w:val="mk-MK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Сомче - Прилеп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Филип Ачкос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.69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3.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.7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.3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06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8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Сомче - Прилеп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Сашо Калес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.2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7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.84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.2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.1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4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  <w:bCs/>
                <w:lang w:val="mk-MK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Сомче - Прилеп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Валенти Стојанос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/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3.77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.6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/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9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7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</w:tr>
      <w:tr>
        <w:trPr>
          <w:trHeight w:val="26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Сомче - Прилеп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lang w:val="mk-MK"/>
              </w:rPr>
              <w:t>Валентин Стефанос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/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/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/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.29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.2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35</w:t>
            </w:r>
          </w:p>
        </w:tc>
      </w:tr>
      <w:tr>
        <w:trPr>
          <w:trHeight w:val="26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Сомче - Прилеп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Зоран Кожуха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5.05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3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7.86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.5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3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5.8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1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.39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6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Вардар 1 - Скопј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Тони Цветанос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3.18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5.8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.3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4.6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.06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</w:tr>
      <w:tr>
        <w:trPr>
          <w:trHeight w:val="26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Вардар 1 - Скопј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Тони Гоговчевс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4.9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5.8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.9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3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3.4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78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.9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26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Вардар 1 - Скопј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>
          <w:rFonts w:ascii="Calibri" w:hAnsi="Calibri" w:cs="Calibri"/>
          <w:lang w:val="mk-MK"/>
        </w:rPr>
      </w:pPr>
      <w:r>
        <w:rPr>
          <w:lang w:val="mk-MK"/>
        </w:rPr>
        <w:t xml:space="preserve">Секретар        </w:t>
      </w:r>
      <w:r>
        <w:rPr>
          <w:rFonts w:cs="MAC C Times" w:ascii="MAC C Times" w:hAnsi="MAC C Times"/>
        </w:rPr>
        <w:tab/>
        <w:tab/>
        <w:tab/>
        <w:tab/>
      </w:r>
      <w:r>
        <w:rPr>
          <w:rFonts w:cs="Calibri" w:ascii="Calibri" w:hAnsi="Calibri"/>
          <w:lang w:val="mk-MK"/>
        </w:rPr>
        <w:t xml:space="preserve">                                                                                                                                 Главен судија </w:t>
      </w:r>
    </w:p>
    <w:p>
      <w:pPr>
        <w:pStyle w:val="Normal"/>
        <w:tabs>
          <w:tab w:val="clear" w:pos="720"/>
          <w:tab w:val="left" w:pos="1305" w:leader="none"/>
        </w:tabs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                  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mk-MK"/>
      </w:rPr>
    </w:pPr>
    <w:r>
      <w:rPr>
        <w:lang w:val="mk-M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AC C Times" w:hAnsi="MAC C Time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AC C Times" w:hAnsi="MAC C Times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AC C Times" w:hAnsi="MAC C Times" w:cs="Arial"/>
      <w:b/>
      <w:bCs/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MAC C Times" w:hAnsi="MAC C Times" w:cs="MAC C Times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MAC C Times" w:hAnsi="MAC C Times" w:cs="MAC C Time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 C Times" w:hAnsi="MAC C Times" w:cs="MAC C Times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2"/>
      <w:jc w:val="both"/>
    </w:pPr>
    <w:rPr>
      <w:rFonts w:ascii="MAC C Times" w:hAnsi="MAC C Times" w:cs="MAC C Time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C C Times" w:hAnsi="MAC C Times" w:cs="MAC C 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25:00Z</dcterms:created>
  <dc:creator>R. Siljanoski</dc:creator>
  <dc:description/>
  <cp:keywords/>
  <dc:language>en-US</dc:language>
  <cp:lastModifiedBy>vtor akaunt</cp:lastModifiedBy>
  <cp:lastPrinted>2022-05-26T13:27:00Z</cp:lastPrinted>
  <dcterms:modified xsi:type="dcterms:W3CDTF">2022-06-09T10:36:00Z</dcterms:modified>
  <cp:revision>19</cp:revision>
  <dc:subject/>
  <dc:title>Obrazec: G</dc:title>
</cp:coreProperties>
</file>